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2</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确认回执</w:t>
      </w:r>
    </w:p>
    <w:p>
      <w:pPr>
        <w:pStyle w:val="Normal"/>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u w:val="single"/>
        </w:rPr>
        <w:t>信达期货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期货公司）</w:t>
      </w:r>
      <w:r>
        <w:rPr>
          <w:rFonts w:eastAsia="Times New Roman" w:cs="Times New Roman" w:ascii="Times New Roman" w:hAnsi="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经贵公司告知，本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本人已认真阅读《国债期货合约交割风险提示通知》的全部内容，充分理解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sz w:val="32"/>
          <w:szCs w:val="32"/>
        </w:rPr>
        <w:t>0</w:t>
      </w:r>
      <w:r>
        <w:rPr>
          <w:rFonts w:ascii="Times New Roman" w:hAnsi="Times New Roman" w:cs="Times New Roman" w:eastAsia="Times New Roman"/>
          <w:sz w:val="32"/>
          <w:szCs w:val="32"/>
        </w:rPr>
        <w:t>。自交割月份之前的一个交易日起，交易所对未通过国债托管账户审核客户的交割月份合约持仓予以强行平仓。</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本着风险自担的原则，本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本人将遵守上述相关规则。</w:t>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客户（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 xml:space="preserve">签字）：     </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42</Words>
  <CharactersWithSpaces>245</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子蕊 王</cp:lastModifiedBy>
  <dcterms:modified xsi:type="dcterms:W3CDTF">2025-02-26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