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端午节期间交易保证金标准和涨跌停板幅度调整情况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3"/>
        <w:gridCol w:w="2316"/>
        <w:gridCol w:w="3151"/>
      </w:tblGrid>
      <w:tr>
        <w:trPr>
          <w:trHeight w:val="3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交易保证金标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涨跌停板幅度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日结算时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交易保证金标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涨跌停板幅度）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日恢复交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交易保证金标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涨跌停板幅度）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棉花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%/6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%/8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%/6%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中棉花期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0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约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%/8%)</w:t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TA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%/6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%/8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%/6%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0:00Z</dcterms:created>
  <dc:creator>CN=李小鹏/OU=办公室/O=CZCE</dc:creator>
  <dc:description/>
  <dc:language>en-US</dc:language>
  <cp:lastModifiedBy>lenovo</cp:lastModifiedBy>
  <dcterms:modified xsi:type="dcterms:W3CDTF">2023-06-16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D06AA0FFC476BADCBCD3F83303F7C</vt:lpwstr>
  </property>
  <property fmtid="{D5CDD505-2E9C-101B-9397-08002B2CF9AE}" pid="3" name="KSOProductBuildVer">
    <vt:lpwstr>2052-11.8.2.11813</vt:lpwstr>
  </property>
</Properties>
</file>