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现货持有情况及用途说明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交割月份套期保值适用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/>
        <w:ind w:left="-111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填写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411"/>
        <w:gridCol w:w="3230"/>
        <w:gridCol w:w="3856"/>
      </w:tblGrid>
      <w:tr>
        <w:trPr>
          <w:trHeight w:val="413" w:hRule="atLeast"/>
          <w:cantSplit w:val="true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现货证明材料类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数量（吨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证明材料编号</w:t>
            </w:r>
          </w:p>
        </w:tc>
      </w:tr>
      <w:tr>
        <w:trPr>
          <w:trHeight w:val="388" w:hRule="atLeast"/>
          <w:cantSplit w:val="true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现货仓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自有仓库的库存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050</wp:posOffset>
                      </wp:positionV>
                      <wp:extent cx="2447925" cy="228600"/>
                      <wp:effectExtent l="635" t="3175" r="635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.5pt" to="186.8pt,19.4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已签订合同尚未交货的采购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已签订合同尚未交货的销售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填表说明</w:t>
            </w:r>
          </w:p>
        </w:tc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企业应填写符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广州期货</w:t>
            </w:r>
            <w:r>
              <w:rPr>
                <w:rFonts w:ascii="楷体" w:hAnsi="楷体" w:cs="楷体" w:eastAsia="楷体"/>
                <w:sz w:val="24"/>
                <w:szCs w:val="24"/>
              </w:rPr>
              <w:t>交易所交割品质的现货数量，并提供相应的证明材料，如第三方仓库的现货仓单、采购及销售合同等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申请企业应使用具体数据，反映现货市场与期货市场的情况，说明申请增加交割月份套期保值额度的原因。</w:t>
            </w:r>
          </w:p>
        </w:tc>
      </w:tr>
      <w:tr>
        <w:trPr>
          <w:trHeight w:val="1585" w:hRule="atLeast"/>
          <w:cantSplit w:val="true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企业盖章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7:00Z</dcterms:created>
  <dc:creator>Windows User</dc:creator>
  <dc:description/>
  <dc:language>en-US</dc:language>
  <cp:lastModifiedBy>admin</cp:lastModifiedBy>
  <dcterms:modified xsi:type="dcterms:W3CDTF">2023-03-09T01:4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DFF52F6824BD595937590D99F0E3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