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套期保值方案说明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一般月份及交割月份套期保值适用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0"/>
        <w:ind w:left="-111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填写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1496"/>
      </w:tblGrid>
      <w:tr>
        <w:trPr>
          <w:trHeight w:val="389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套期保值方案说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包括风险来源分析、保值目标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预期的交割或者平仓数量等）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填表说明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申请企业应使用具体数据，反映现货市场与期货市场的情况，说明申请增加一般月份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或交割月份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套期保值额度的原因。</w:t>
            </w:r>
          </w:p>
        </w:tc>
      </w:tr>
      <w:tr>
        <w:trPr>
          <w:trHeight w:val="845" w:hRule="atLeast"/>
          <w:cantSplit w:val="true"/>
        </w:trPr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企业盖章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7:00Z</dcterms:created>
  <dc:creator>Windows User</dc:creator>
  <dc:description/>
  <dc:language>en-US</dc:language>
  <cp:lastModifiedBy>admin</cp:lastModifiedBy>
  <dcterms:modified xsi:type="dcterms:W3CDTF">2023-03-09T01:4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CDD341C634C408F78AE3DF5C1888B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