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客户调整保证金书面申请表</w:t>
      </w:r>
    </w:p>
    <w:p>
      <w:pPr>
        <w:pStyle w:val="Normal"/>
        <w:jc w:val="center"/>
        <w:rPr/>
      </w:pPr>
      <w:r>
        <w:rPr/>
        <w:t>（业务单位工作人员填写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355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客户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业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直接开发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客户风险评级预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判指标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客户资质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客户权益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客户风险信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客户持仓比例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客户交易风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客户可持续发展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其它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调整保证金理由及业务单位风险承诺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申请日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4:00Z</dcterms:created>
  <dc:creator>潘智群</dc:creator>
  <dc:description/>
  <dc:language>en-US</dc:language>
  <cp:lastModifiedBy>lwl</cp:lastModifiedBy>
  <dcterms:modified xsi:type="dcterms:W3CDTF">2020-07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