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3" w:leader="none"/>
        </w:tabs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销户确认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21"/>
        </w:rPr>
      </w:pPr>
      <w:r>
        <w:rPr>
          <w:rFonts w:eastAsia="微软雅黑" w:cs="微软雅黑" w:ascii="微软雅黑" w:hAnsi="微软雅黑"/>
          <w:b/>
          <w:sz w:val="44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信达期货有限公司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本人（公司）于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日撤销在贵公司开设的期货交易账户（资金账号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8"/>
          <w:szCs w:val="28"/>
        </w:rPr>
        <w:t>），同时对在贵公司的所有成交结果、资金状况、结算通知确认无误！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特此确认。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客户销户原因：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000"/>
        <w:gridCol w:w="6"/>
        <w:gridCol w:w="1766"/>
      </w:tblGrid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spacing w:lineRule="auto" w:line="12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sz w:val="24"/>
              </w:rPr>
              <w:t>序号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原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长期不做单，取消账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做单，但一直亏损，做的不理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对我公司的服务不满意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请具体描述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别家公司有更优惠服务措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其他原因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atLeast" w:line="240"/>
        <w:ind w:right="26" w:hanging="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 xml:space="preserve">                   </w:t>
      </w:r>
    </w:p>
    <w:p>
      <w:pPr>
        <w:pStyle w:val="Normal"/>
        <w:spacing w:lineRule="auto" w:line="120"/>
        <w:ind w:right="56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客户：</w:t>
      </w:r>
    </w:p>
    <w:p>
      <w:pPr>
        <w:pStyle w:val="Normal"/>
        <w:spacing w:lineRule="auto" w:line="1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（单位盖章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p>
      <w:pPr>
        <w:pStyle w:val="Normal"/>
        <w:spacing w:lineRule="atLeast" w:line="240"/>
        <w:ind w:right="26" w:hanging="0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</w:t>
      </w:r>
      <w:r>
        <w:rPr>
          <w:rFonts w:ascii="微软雅黑" w:hAnsi="微软雅黑" w:cs="Times New Roman" w:eastAsia="微软雅黑"/>
          <w:sz w:val="28"/>
          <w:szCs w:val="28"/>
        </w:rPr>
        <w:t>经办人：</w:t>
      </w:r>
    </w:p>
    <w:sectPr>
      <w:type w:val="nextPage"/>
      <w:pgSz w:w="11906" w:h="16838"/>
      <w:pgMar w:left="1800" w:right="1800" w:gutter="0" w:header="0" w:top="124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54:00Z</dcterms:created>
  <dc:creator>FtpDown</dc:creator>
  <dc:description/>
  <dc:language>en-US</dc:language>
  <cp:lastModifiedBy>洋洋</cp:lastModifiedBy>
  <cp:lastPrinted>2008-04-11T09:38:00Z</cp:lastPrinted>
  <dcterms:modified xsi:type="dcterms:W3CDTF">2023-05-31T06:00:51Z</dcterms:modified>
  <cp:revision>2</cp:revision>
  <dc:subject/>
  <dc:title>期货市场投资者销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DD6FC9AE54ABCA7DB4C052B3EA8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